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2094937259" r:id="rId2"/>
        </w:object>
      </w:r>
    </w:p>
    <w:p>
      <w:pPr>
        <w:pStyle w:val="Header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окт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3 от  15 октября 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публичных слушаний по вопросу предоставления условно разрешенного использования земельного  участка, прошедших на террито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и  Большекарайского муниципального образо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ение по публичным слушаниям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  МО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089AF-43EA-424A-BA6B-7423E3FEC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0-20T13:18:00Z</cp:lastPrinted>
  <dcterms:modified xsi:type="dcterms:W3CDTF">2015-10-20T13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